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8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671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должностного лица: Котик Анастасии Серге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ик Анастасия Сергеевна, являясь должностным лицом, предоставила 20.04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ик Анастасия Серге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тик Анастасии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78981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тик Анастасии Серге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тик Анастасию Серге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030625010966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